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0"/>
        <w:jc w:val="left"/>
        <w:outlineLvl w:val="1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要过年了，请这样保护好你的工地！全阶段的成品保护措施都齐了！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0"/>
        </w:rPr>
        <w:t>一、土建工程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</w:t>
      </w:r>
      <w:r>
        <w:rPr>
          <w:rFonts w:ascii="Arial" w:hAnsi="Arial" w:cs="Arial"/>
          <w:b/>
          <w:bCs/>
          <w:color w:val="D82821"/>
          <w:kern w:val="0"/>
          <w:sz w:val="27"/>
        </w:rPr>
        <w:t>测量控制点保护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50545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2</w:t>
      </w:r>
      <w:r>
        <w:rPr>
          <w:rFonts w:ascii="Arial" w:hAnsi="Arial" w:cs="Arial"/>
          <w:b/>
          <w:bCs/>
          <w:color w:val="FF0000"/>
          <w:kern w:val="0"/>
          <w:sz w:val="27"/>
        </w:rPr>
        <w:t>钢筋工程</w:t>
      </w:r>
    </w:p>
    <w:p>
      <w:pPr>
        <w:pStyle w:val="Normal"/>
        <w:widowControl/>
        <w:shd w:fill="FFFFFF" w:val="clear"/>
        <w:spacing w:lineRule="atLeast" w:line="384" w:before="225" w:after="7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</w:rPr>
        <w:t>2.1</w:t>
      </w:r>
      <w:r>
        <w:rPr>
          <w:rFonts w:ascii="Arial" w:hAnsi="Arial" w:cs="Arial"/>
          <w:b/>
          <w:bCs/>
          <w:color w:val="3E3E3E"/>
          <w:kern w:val="0"/>
          <w:sz w:val="24"/>
        </w:rPr>
        <w:t>钢筋原材及半成品存放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8640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150" w:after="280"/>
        <w:ind w:firstLine="118"/>
        <w:jc w:val="left"/>
        <w:rPr>
          <w:rFonts w:ascii="Arial" w:hAnsi="Arial" w:cs="Arial"/>
          <w:b/>
          <w:b/>
          <w:bCs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150" w:after="280"/>
        <w:ind w:firstLine="118"/>
        <w:jc w:val="left"/>
        <w:rPr>
          <w:rFonts w:ascii="Arial" w:hAnsi="Arial" w:cs="Arial"/>
          <w:b/>
          <w:b/>
          <w:bCs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150" w:after="280"/>
        <w:ind w:firstLine="118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</w:rPr>
        <w:t>2.2</w:t>
      </w:r>
      <w:r>
        <w:rPr>
          <w:rFonts w:ascii="Arial" w:hAnsi="Arial" w:cs="Arial"/>
          <w:b/>
          <w:bCs/>
          <w:color w:val="3E3E3E"/>
          <w:kern w:val="0"/>
          <w:sz w:val="24"/>
        </w:rPr>
        <w:t>柱钢筋半成品保护措施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543550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15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</w:rPr>
        <w:t>2.3</w:t>
      </w:r>
      <w:r>
        <w:rPr>
          <w:rFonts w:ascii="Arial" w:hAnsi="Arial" w:cs="Arial"/>
          <w:b/>
          <w:bCs/>
          <w:color w:val="3E3E3E"/>
          <w:kern w:val="0"/>
          <w:sz w:val="24"/>
        </w:rPr>
        <w:t>钢筋直螺纹接头半成品保护措施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7687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15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</w:rPr>
        <w:t>2.4</w:t>
      </w:r>
      <w:r>
        <w:rPr>
          <w:rFonts w:ascii="Arial" w:hAnsi="Arial" w:cs="Arial"/>
          <w:b/>
          <w:bCs/>
          <w:color w:val="3E3E3E"/>
          <w:kern w:val="0"/>
          <w:sz w:val="24"/>
        </w:rPr>
        <w:t>板钢筋成品保护措施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95925" cy="794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3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b/>
          <w:b/>
          <w:bCs/>
          <w:color w:val="FF0000"/>
          <w:kern w:val="0"/>
          <w:sz w:val="27"/>
        </w:rPr>
      </w:pPr>
      <w:r>
        <w:rPr>
          <w:rFonts w:cs="Arial" w:ascii="Arial" w:hAnsi="Arial"/>
          <w:b/>
          <w:bCs/>
          <w:color w:val="FF0000"/>
          <w:kern w:val="0"/>
          <w:sz w:val="27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模板工程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29250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4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混凝土工程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48300" cy="806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5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4"/>
        </w:rPr>
        <w:t>梁板后浇带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38775" cy="458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6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砌筑工程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95925" cy="307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7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抹灰工程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57825" cy="668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8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防水工程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38775" cy="501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</w:rPr>
        <w:t>二、装饰装修工程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楼梯栏杆扶手及阳台栏杆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534025" cy="756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2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</w:rPr>
        <w:t>户门及单元门框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572125" cy="501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3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施工过程中对楼梯踏步的保护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drawing>
          <wp:inline distT="0" distB="0" distL="0" distR="0">
            <wp:extent cx="5467350" cy="487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  <w:szCs w:val="27"/>
        </w:rPr>
      </w:pPr>
      <w:r>
        <w:rPr>
          <w:rFonts w:cs="Arial" w:ascii="Arial" w:hAnsi="Arial"/>
          <w:color w:val="3E3E3E"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4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</w:rPr>
        <w:t>户门、户内木门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505450" cy="674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5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铝合金及塑钢门窗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581650" cy="7038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6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商铺玻璃及幕墙保护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86475" cy="5876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7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钢雨篷骨架及金属屋面保护措施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6000" cy="6391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8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木地板</w:t>
      </w:r>
    </w:p>
    <w:p>
      <w:pPr>
        <w:pStyle w:val="Normal"/>
        <w:widowControl/>
        <w:shd w:fill="FFFFFF" w:val="clear"/>
        <w:spacing w:lineRule="atLeast" w:line="384" w:before="280" w:after="15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38850" cy="548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9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客厅、卫生间、厨卫、阳台地砖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6000" cy="652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0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凸窗窗台石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67425" cy="5963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1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瓷砖阳角（公共部位和厨卫）</w:t>
      </w:r>
    </w:p>
    <w:p>
      <w:pPr>
        <w:pStyle w:val="Normal"/>
        <w:widowControl/>
        <w:shd w:fill="FFFFFF" w:val="clear"/>
        <w:spacing w:lineRule="atLeast" w:line="384" w:before="280" w:after="22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7952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2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</w:rPr>
        <w:t>橱柜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3705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3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涂料工程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4753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4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运货通道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624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5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验收完成后，交付前对室内整体的保护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5705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</w:rPr>
        <w:t>三、安装工程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水电预埋（留）管线、孔洞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94020" cy="7752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2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电梯轿厢（使用时）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drawing>
          <wp:inline distT="0" distB="0" distL="0" distR="0">
            <wp:extent cx="5458460" cy="788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3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电梯召唤开关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4465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4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</w:rPr>
        <w:t>浴缸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4086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5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马桶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4904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6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洗手台盆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3562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7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洁具五金件、毛巾杆、厕纸盒等五金件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5285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8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镜箱、淋浴屏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5420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9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原有成品保护的装修配置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（如成品扣板、铝板、电器等）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drawing>
          <wp:inline distT="0" distB="0" distL="0" distR="0">
            <wp:extent cx="6048375" cy="8028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0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管道（立管、横管）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5466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1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配电箱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75680" cy="6002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2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灯具、开关插座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67425" cy="806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3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施工中对空调及风口的保护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95365" cy="5713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</w:rPr>
        <w:t>四、园林景观工程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1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景观材料包装、运输、搬运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18530" cy="8248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6002020" cy="44494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2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园林及铺装施工过程及成品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543550" cy="790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3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苗木季节种植后保护措施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609590" cy="7353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30"/>
        </w:rPr>
        <w:t>4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D82821"/>
          <w:kern w:val="0"/>
          <w:sz w:val="27"/>
        </w:rPr>
        <w:t>假山、小品等景观保护措施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466715" cy="794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">
    <w:name w:val="profile_meta_value"/>
    <w:basedOn w:val="Style13"/>
    <w:qFormat/>
    <w:rPr/>
  </w:style>
  <w:style w:type="character" w:styleId="Autonum">
    <w:name w:val="autonum"/>
    <w:basedOn w:val="Style13"/>
    <w:qFormat/>
    <w:rPr/>
  </w:style>
  <w:style w:type="character" w:styleId="135brush1">
    <w:name w:val="135brus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5brush">
    <w:name w:val="135bru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1:00Z</dcterms:created>
  <dc:creator>joker</dc:creator>
  <dc:description/>
  <cp:keywords/>
  <dc:language>en-US</dc:language>
  <cp:lastModifiedBy>joker</cp:lastModifiedBy>
  <dcterms:modified xsi:type="dcterms:W3CDTF">2017-01-16T08:49:00Z</dcterms:modified>
  <cp:revision>1</cp:revision>
  <dc:subject/>
  <dc:title>要过年了，请这样保护好你的工地</dc:title>
</cp:coreProperties>
</file>